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ia-Kunigunda-Schule, Timpestr. 52, 45329 Ess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TERNINFORMATIONEN </w:t>
      </w:r>
      <w:r>
        <w:rPr>
          <w:sz w:val="28"/>
          <w:szCs w:val="28"/>
        </w:rPr>
        <w:t>(bitte aufbewahre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Eltern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ür das </w:t>
      </w:r>
      <w:r>
        <w:rPr>
          <w:sz w:val="20"/>
          <w:szCs w:val="20"/>
          <w:u w:val="single"/>
        </w:rPr>
        <w:t>1. Schulhalbjahr im Schuljahr 2024/2025</w:t>
      </w:r>
      <w:r>
        <w:rPr>
          <w:sz w:val="20"/>
          <w:szCs w:val="20"/>
        </w:rPr>
        <w:t xml:space="preserve"> teile ich Ihnen die bisher bekannten Termine für unterrichtsfreie Tage und wichtige Ereignisse in unserer Schule mit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120"/>
        <w:ind w:left="2835" w:hanging="25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9.2024</w:t>
        <w:tab/>
        <w:t>Elternabend im offenen Ganztag (für die Kinder, die ab 01.08.2024 neu in den Ganztag gehen) ab 17.00 Uh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9.2024</w:t>
        <w:tab/>
        <w:tab/>
        <w:t>Elternabend für alle Klassen ab 18.30 Uh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9.2024</w:t>
        <w:tab/>
        <w:tab/>
        <w:t>Fototermin 1. Klässler WAZ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09.2024</w:t>
        <w:tab/>
        <w:tab/>
        <w:t>Schulpflegschaftsversammlung ab 19.00 Uhr</w:t>
      </w:r>
    </w:p>
    <w:p>
      <w:pPr>
        <w:pStyle w:val="Normal"/>
        <w:numPr>
          <w:ilvl w:val="0"/>
          <w:numId w:val="1"/>
        </w:numPr>
        <w:spacing w:before="120" w:after="120"/>
        <w:ind w:left="2835" w:hanging="25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09.2024</w:t>
        <w:tab/>
        <w:t>Kinopremiere der Filme der Friedensstifter der MKS im Unperfekthaus Essen ab 12.00 Uh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u. 25.09.2024</w:t>
        <w:tab/>
        <w:t>Anmeldung der neuen Erstklässler für das Schuljahr 2025/2026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9.2024</w:t>
        <w:tab/>
        <w:tab/>
        <w:t>Jahreshauptversammlung Förderverein ab 18.30 Uhr</w:t>
      </w:r>
    </w:p>
    <w:p>
      <w:pPr>
        <w:pStyle w:val="Normal"/>
        <w:numPr>
          <w:ilvl w:val="0"/>
          <w:numId w:val="1"/>
        </w:numPr>
        <w:ind w:left="28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59055</wp:posOffset>
                </wp:positionV>
                <wp:extent cx="9080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95pt;margin-top:4.6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0.09.2024 +</w:t>
      </w:r>
    </w:p>
    <w:p>
      <w:pPr>
        <w:pStyle w:val="Normal"/>
        <w:ind w:left="29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1.10.2024 +</w:t>
        <w:tab/>
        <w:tab/>
        <w:t>Für alle Klassen 4: Mein Körper gehört mi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.10.2024</w:t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0.2024</w:t>
        <w:tab/>
        <w:tab/>
        <w:t>Sitzung der Schulkonferenz ab 19.00 Uh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0.2024</w:t>
        <w:tab/>
        <w:tab/>
        <w:t>Trimm-Trab-Lauf der Schule ab 11.00 Uh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– 26.10.2024</w:t>
        <w:tab/>
        <w:t>Herbstferien</w:t>
      </w:r>
    </w:p>
    <w:p>
      <w:pPr>
        <w:pStyle w:val="Normal"/>
        <w:numPr>
          <w:ilvl w:val="0"/>
          <w:numId w:val="1"/>
        </w:numPr>
        <w:spacing w:before="120" w:after="120"/>
        <w:ind w:left="28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11.2024</w:t>
        <w:tab/>
        <w:tab/>
        <w:t>Elternsprechtag</w:t>
      </w:r>
    </w:p>
    <w:p>
      <w:pPr>
        <w:pStyle w:val="Normal"/>
        <w:numPr>
          <w:ilvl w:val="0"/>
          <w:numId w:val="1"/>
        </w:numPr>
        <w:spacing w:before="120" w:after="120"/>
        <w:ind w:left="284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27.11.2024</w:t>
        <w:tab/>
        <w:tab/>
        <w:t>Zahnputzmobil für die Klassen 1 (1 bis 4 Schulstunde)</w:t>
      </w:r>
    </w:p>
    <w:p>
      <w:pPr>
        <w:pStyle w:val="Normal"/>
        <w:numPr>
          <w:ilvl w:val="0"/>
          <w:numId w:val="1"/>
        </w:numPr>
        <w:spacing w:before="120" w:after="120"/>
        <w:ind w:left="28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11.2024</w:t>
        <w:tab/>
        <w:tab/>
        <w:t>Zahnputzmobil für die Klassen 2 (1 bis 4 Schulstunde)</w:t>
      </w:r>
    </w:p>
    <w:p>
      <w:pPr>
        <w:pStyle w:val="Normal"/>
        <w:numPr>
          <w:ilvl w:val="0"/>
          <w:numId w:val="1"/>
        </w:numPr>
        <w:spacing w:before="120" w:after="0"/>
        <w:ind w:left="2836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Dezember 2024</w:t>
        <w:tab/>
        <w:t>Weihnachtsgottesdienst: Genauer Termin ist noch nicht bekannt</w:t>
      </w:r>
    </w:p>
    <w:p>
      <w:pPr>
        <w:pStyle w:val="Normal"/>
        <w:numPr>
          <w:ilvl w:val="0"/>
          <w:numId w:val="1"/>
        </w:numPr>
        <w:spacing w:before="120" w:after="120"/>
        <w:ind w:left="284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23.12.24 – 06.01.25</w:t>
        <w:tab/>
        <w:t>Weihnachtsferien</w:t>
        <w:tab/>
      </w:r>
    </w:p>
    <w:p>
      <w:pPr>
        <w:pStyle w:val="Normal"/>
        <w:numPr>
          <w:ilvl w:val="0"/>
          <w:numId w:val="1"/>
        </w:numPr>
        <w:spacing w:before="120" w:after="120"/>
        <w:ind w:left="2835" w:hanging="2551"/>
        <w:rPr/>
      </w:pPr>
      <w:r>
        <w:rPr>
          <w:rFonts w:cs="Arial" w:ascii="Arial" w:hAnsi="Arial"/>
          <w:b/>
          <w:sz w:val="22"/>
          <w:szCs w:val="22"/>
        </w:rPr>
        <w:t>07.02.2025</w:t>
        <w:tab/>
        <w:t>Zeugnisausgabe für die Klassen 3 + 4</w:t>
        <w:br/>
        <w:t>(Der Unterricht endet an diesem Tag für alle Klassen um 11.00 Uhr)</w:t>
      </w:r>
    </w:p>
    <w:p>
      <w:pPr>
        <w:pStyle w:val="Normal"/>
        <w:spacing w:lineRule="auto" w:line="360"/>
        <w:ind w:firstLine="28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2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wegliche Ferientage im Schuljahr 2024/25:</w:t>
      </w:r>
      <w:r>
        <w:rPr>
          <w:rFonts w:cs="Arial" w:ascii="Arial" w:hAnsi="Arial"/>
          <w:sz w:val="20"/>
          <w:szCs w:val="20"/>
        </w:rPr>
        <w:tab/>
        <w:t>03.03.2025</w:t>
        <w:tab/>
        <w:tab/>
        <w:t>Rosenmontag</w:t>
      </w:r>
    </w:p>
    <w:p>
      <w:pPr>
        <w:pStyle w:val="Normal"/>
        <w:spacing w:lineRule="auto" w:line="360"/>
        <w:ind w:firstLine="281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04.03.2025</w:t>
        <w:tab/>
        <w:tab/>
        <w:t>Faschingsdienstag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20"/>
        </w:rPr>
        <w:t>30.05.2025</w:t>
        <w:tab/>
        <w:tab/>
        <w:t>Tag nach Christi Himmelfahrt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6.2025</w:t>
        <w:tab/>
        <w:tab/>
        <w:t>Tag nach Fronleichnam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offe, mit dieser Terminübersicht eine wichtige Information geben zu können. Für manche Veranstaltungen erhalten Sie noch näheren Besche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freundlichen Grüße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z. Moter, Rektor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281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1:00Z</dcterms:created>
  <dc:creator>Maria Kunigunda</dc:creator>
  <dc:description/>
  <cp:keywords/>
  <dc:language>en-US</dc:language>
  <cp:lastModifiedBy>Burgsmüller, Birgit</cp:lastModifiedBy>
  <cp:lastPrinted>2024-08-26T10:10:00Z</cp:lastPrinted>
  <dcterms:modified xsi:type="dcterms:W3CDTF">2024-08-26T08:11:00Z</dcterms:modified>
  <cp:revision>5</cp:revision>
  <dc:subject/>
  <dc:title>Elterninformation</dc:title>
</cp:coreProperties>
</file>